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18.07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укцион по продаже находящегося в муниципальной собственности имущества состоялся  </w:t>
      </w:r>
      <w:r>
        <w:rPr>
          <w:b/>
        </w:rPr>
        <w:t>18.07.2016</w:t>
      </w:r>
      <w:r>
        <w:rPr/>
        <w:t xml:space="preserve"> в 12-00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- </w:t>
      </w:r>
      <w:r>
        <w:rPr/>
        <w:t>нежилое  помещение,  общая площадь 96,8 кв.м, инв. №665, лит. А, объект №1, часть №25, адрес (местонахождение) объекта: Московская область, г.Реутов, ул. Южная, д.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ab/>
        <w:t xml:space="preserve">- Общество с ограниченной ответственностью Частное охранное предприятие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«Реут-Безопасность»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Громов Евгений Евгень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Федорова Елена Андреевна.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ъект приватизации продан Федоровой Елене Андреевне за </w:t>
      </w:r>
      <w:r>
        <w:rPr>
          <w:b/>
          <w:bCs/>
        </w:rPr>
        <w:t xml:space="preserve">12 352 163 (двенадцать миллионов триста пятьдесят две тысячи сто шестьдесят три) рубля 94 копейки с </w:t>
      </w:r>
      <w:r>
        <w:rPr>
          <w:b/>
        </w:rPr>
        <w:t>учетом НДС 1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0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07-28T08:03:00Z</dcterms:modified>
  <cp:revision>3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